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A                                    </w:t>
        <w:tab/>
        <w:tab/>
        <w:tab/>
        <w:tab/>
        <w:tab/>
        <w:tab/>
        <w:t>BOP/WE-A/2012/04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a działań profilaktycznych (w tym zajęć: rekreacyjnych, sportowych, kulturalno – oświatowych) dla mieszkańców Szczecina jako formy zagospodarowania czasu wolnego, alternatywy wobec nudy, pijaństwa i stosowania substancji psychoaktywn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puszcza się składanie ofert na wybrane części zadania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będzie polegało na działalności z zakresu przeciwdziałania alkoholizmowi oraz negatywnym skutkom konsumpcji, używania i nadużywania alkoholu.  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m zadania jest: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dniesienie poziomu wiedzy nt. działania i szkodliwości substancji psychoaktywnych </w:t>
        <w:br/>
        <w:t>w kontekstach: zdrowotnym, społecznym i ekonomicznym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iżenie popytu na alkohol i inne substancje psychoaktywne wśród mieszkańców Szczecina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wyższenie wieku inicjacji, obniżenie ilości okazjonalnych konsumentów oraz pijących ryzykownie i szkodliwie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zerzenie i wspieranie dotychczas dostępnej oferty alternatywnych form spędzania wolnego czasu dla dzieci, młodzieży i dorosłych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atrakcyjnienie oferty zajęć pozaszkolnych dla dzieci i młodzieży – adekwatnych do zainteresowań adresatów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ularyzowanie abstynencji wśród dzieci i młodzieży oraz ich rodzin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ygowanie zachowań ryzykownych w środowisku rodzinnym i rówieśniczym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nowatorskich metod (m. in. programów, kampanii profilaktycznych) przeciwdziałania alkoholizmowi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izacja rodziców lub / i opiekunów do działań na rzecz przeciwdziałania alkoholizmowi oraz negatywnym skutkom nadużywania alkoholu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atami zadania są mieszkańcy Szczecina: dzieci i młodzież, rodzice i opiekunowie, społeczność lokalna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/w cele oferenci winni realizować z wykorzystaniem następujących działań: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rekreacyjne, rekreacyjno – sportowe lub / i kulturalno – oświatowe stanowiące alternatywę dla nudy, pijaństwa i substancji psychoaktywnych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alekcyjne zajęcia sportowe promujące zdrowy styl życia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, zakup i dystrybucja materiałów edukacyjnych niezbędnych w realizacji treści profilaktyczn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środków Gminy Miasto Szczecin przeznaczonych na realizację zadania wynosi 300 000,00 zł (słownie: trzysta tysięcy złotych 00/100) i pochodzi ze środków w rozdziale 85154, tj. przeciwdziałanie alkoholizmowi, przy czym za wkład własny przyjmuje się środki finansowe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chwalenia w Gminnym Programie Profilaktyki i Rozwiązywania Problemów Alkoholowych na 2012 rok innej kwoty na realizację tego zadania, wysokość dofinansowania może ulec proporcjonalnej zmianie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Normal"/>
        <w:ind w:firstLine="360"/>
        <w:jc w:val="both"/>
        <w:rPr/>
      </w:pPr>
      <w:r>
        <w:rPr/>
        <w:t xml:space="preserve">Postępowanie konkursowe będzie prowadzone zgodnie z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ą z dnia 24 kwietnia 2003 roku o działalności pożytku publicznego i o wolontariacie    (Dz. U. z 2010 r. Nr 234, poz. 1536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ą z dnia 26 października 1982 roku o wychowaniu w trzeźwości i przeciwdziałaniu alkoholizmowi (Dz. U. z 2007 r. Nr 70, poz. 473)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Rozporządzeniem Ministra Pracy i Polityki Społecznej</w:t>
      </w:r>
      <w:r>
        <w:rPr/>
        <w:t xml:space="preserve"> z dnia 15 grudnia 2010 roku </w:t>
      </w:r>
      <w:r>
        <w:rPr>
          <w:bCs/>
        </w:rPr>
        <w:t xml:space="preserve">w sprawie wzoru oferty i ramowego wzoru umowy dotyczących realizacji zadania publicznego oraz wzoru sprawozdania z wykonania tego zadania </w:t>
      </w:r>
      <w:r>
        <w:rPr/>
        <w:t>(Dz. U. z 2011 r. Nr 6, poz. 25)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zadania przewidziana jest na okres od dnia podpisania umowy do 31 grudnia 2012 roku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bCs/>
          <w:sz w:val="24"/>
          <w:szCs w:val="24"/>
        </w:rPr>
        <w:t>organizacje pozarządow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dzielnie socjaln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akcyjne oraz spółki z ograniczoną odpowiedzialnością oraz kluby sportowe będące spółkami działającymi na podstawie przepisów Ustawy z dnia 25 czerwca 2010 roku </w:t>
        <w:br/>
        <w:t>o sporcie (Dz. U. Nr. 127, poz. 857, Nr 151, poz. 1014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oferty na realizację zadania, która zostanie uznana za odpowiadającą potrzebom nie gwarantuje przyznania środków w wysokości, o którą występuje oferent.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ci zobowiązani są planować w przedkładanych preliminarzach wydatkowania środków </w:t>
        <w:br/>
        <w:t>z dotacji Gminy Miasto Szczecin wyłącznie na bieżącą realizację zadania.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e zadanie musi mieścić się w zakresie działalności statutowej organizacji.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enci mogą planować w przedkładanych preliminarzach wydatkowanie środków z dotacji na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realizatorów zaplanowanych zadań w formie: umowy o pracę, umowy zlecenia, umowy o dzieł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obsługi administracyjno – księgowej zadania do wysokości maksymalnej 20% brutto dotacji, o którą się ubiegają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utrzymania lub wynajmu lokalu, w jakim będzie prowadzone zadani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wyposażenia koniecznego do realizacji zaplanowanych aktywności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graficzny, wydruk, zakup materiałów edukacyjnych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ły dydaktyczne i biurowe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adto oferta powinna zawierać: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zeczowy proponowanego do realizacji zadania zawierający opis planowanych działań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o terminie i miejscu realizacji zadania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oraz kadrowych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informację o wysokości środków własnych albo pozyskanych z innych źródeł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o działalności podmiotu składającego ofertę w zakresie zadania wnioskowanego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harmonogram oraz informację o planowanych do uzyskania rezultatach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kaźniki efektywności pozwalające ocenić opisywane rezultaty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ę uczestników objętych zadaniem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nt. sposobu rekrutacji uczestników.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21 dni od dnia ukazania się ogłoszenia o otwartym konkursie ofert tj.12.03.12 r..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podmiotu (BOP 11)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Tryb wyboru ofert.</w:t>
      </w:r>
    </w:p>
    <w:p>
      <w:pPr>
        <w:pStyle w:val="Heading2"/>
        <w:ind w:left="360" w:hanging="0"/>
        <w:rPr/>
      </w:pPr>
      <w:r>
        <w:rPr/>
        <w:t>Złożone w Konkursie oferty przekazywane są do Biura ds. Organizacji Pozarządowych celem sprawdzenia pod względem formalnym.</w:t>
      </w:r>
      <w:r>
        <w:rPr>
          <w:color w:val="000000"/>
        </w:rPr>
        <w:t xml:space="preserve"> </w:t>
      </w:r>
      <w:r>
        <w:rPr/>
        <w:t xml:space="preserve">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7"/>
        </w:numPr>
        <w:rPr/>
      </w:pPr>
      <w:r>
        <w:rPr>
          <w:bCs/>
          <w:szCs w:val="24"/>
        </w:rPr>
        <w:t>możli</w:t>
      </w:r>
      <w:r>
        <w:rPr/>
        <w:t>wość realizacji zadania publicznego przez podmioty uprawnione,</w:t>
      </w:r>
    </w:p>
    <w:p>
      <w:pPr>
        <w:pStyle w:val="TextBodyIndent"/>
        <w:numPr>
          <w:ilvl w:val="0"/>
          <w:numId w:val="7"/>
        </w:numPr>
        <w:rPr/>
      </w:pPr>
      <w:r>
        <w:rPr/>
        <w:t>kalkulację kosztów realizacji zadania publicznego, w tym w odniesieniu do zakresu rzeczowego zadania,</w:t>
      </w:r>
    </w:p>
    <w:p>
      <w:pPr>
        <w:pStyle w:val="TextBodyIndent"/>
        <w:numPr>
          <w:ilvl w:val="0"/>
          <w:numId w:val="7"/>
        </w:numPr>
        <w:rPr/>
      </w:pPr>
      <w:r>
        <w:rPr/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7"/>
        </w:numPr>
        <w:rPr/>
      </w:pPr>
      <w:r>
        <w:rPr/>
        <w:t>udział środków własnych lub środków pochodzących z innych źródeł na realizację zadania publicznego,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wkład rzeczowy i osobowy, ze szczególnym uwzględnieniem świadczenia wolontariuszy </w:t>
        <w:br/>
        <w:t>i pracy społecznej członków,</w:t>
      </w:r>
    </w:p>
    <w:p>
      <w:pPr>
        <w:pStyle w:val="TextBodyIndent"/>
        <w:numPr>
          <w:ilvl w:val="0"/>
          <w:numId w:val="7"/>
        </w:numPr>
        <w:rPr/>
      </w:pPr>
      <w:r>
        <w:rPr/>
        <w:t>dotychczasową współpracę, biorąc pod uwagę rzetelność i terminowość oraz sposób rozliczenia otrzymanych na ten cel środków,</w:t>
      </w:r>
    </w:p>
    <w:p>
      <w:pPr>
        <w:pStyle w:val="TextBodyIndent"/>
        <w:ind w:left="360" w:hanging="0"/>
        <w:rPr/>
      </w:pPr>
      <w:r>
        <w:rPr/>
        <w:t>a także kierować się będzie kryteriami właściwymi dla niniejszego konkursu, takimi jak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a uczestników objętych działaniam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przewidywane do osiągnięcia rezultaty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w Biuletynie Informacji Publicznej,</w:t>
      </w:r>
    </w:p>
    <w:p>
      <w:pPr>
        <w:pStyle w:val="TextBodyInden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na stronie internetowej Gminy Miasto Szczecin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nkurs unieważnia się w sytuacji </w:t>
      </w:r>
      <w:r>
        <w:rPr>
          <w:sz w:val="24"/>
          <w:szCs w:val="24"/>
        </w:rPr>
        <w:t>gdy n</w:t>
      </w:r>
      <w:r>
        <w:rPr>
          <w:color w:val="1A171C"/>
          <w:sz w:val="24"/>
          <w:szCs w:val="24"/>
        </w:rPr>
        <w:t>ie złożono żadnej oferty lub żadna ze złożonych ofert nie spełnia wymogów zawartych w ogłoszeniu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Zrealizowane przez Gminę Miasto Szczecin w 2012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1A171C"/>
        </w:rPr>
      </w:pPr>
      <w:r>
        <w:rPr>
          <w:b/>
          <w:bCs/>
          <w:color w:val="1A171C"/>
        </w:rPr>
        <w:t>2010 rok: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41 000,00 zł – Osiedlowy Klub Sportowy „Hutnik” Szczecin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15 000,00 zł – Fundacja Kultury i Sportu „Prawobrzeże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10 000,00 zł – Uczniowski Klub Sportowy „Trójka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15 000,00 zł – Katolickie Stowarzyszenie „Civitas Christiana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20 000,00 zł – Stowarzyszenie Ulice Basketu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8 000,00 zł – Uczniowski Klub Sportowy „Ełka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15 000,00 zł – Uczniowski Klub Sportowy „Szmaragd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25 000,00 zł – Fundacja Pogotowie Teatralne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11 000,00 zł – Klub Sportowy „Arkonia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48 000,00 zł – Klub Sportowy „Morze – Bałtyk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20 000,00 zł – Osiedlowy Klub Sportowy „Majowe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10 000,00 zł – Klub Sportowy Pogoń Handball Szczecin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8 000,00 zł – Uczniowski Ludowy Klub Sportowy „Juvenia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10 000,00 zł – Stowarzyszenie Przyjaciół Duszpasterstwa Akademickiego „Razem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18 000,00 zł – Stowarzyszenie „Polites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15 000,00 zł – Uczniowski Ludowy Klub Sportowy „Olimpic 34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41 000,00 zł – Osiedlowy Klub Sportowy „Świt” Szczecin – Skolwin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5 000,00 zł – Osiedlowy Klub Sportowy „Dwudziestka – Gumieńce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20 000,00 zł – Stowarzyszenie OFFicyna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25 000,00 zł – Klub Sportowy „Stal Szczecin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10 000,00 zł – Osiedlowy Klub Sportowy „PSW”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>10 000,00 zł – Miejski Klub Sportowy „Olimpia”</w:t>
      </w:r>
    </w:p>
    <w:p>
      <w:pPr>
        <w:pStyle w:val="Tekstpodstawowywcity3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rok: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5 000,00 zł – Osiedlowy Klub Sportowy „Hutnik” Szczecin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1 000,00 zł – Fundacja Kultury i Sportu „Prawobrzeże”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0 000,00 zł – Chorągiew Zachodniopomorska Związek Harcerstwa Polskiego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8 000,00 zł – Katolickie Stowarzyszenie „Civitas Christiana”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 000,00 zł – Fundacja „Rodzina – Rozwój – Sukces”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000,00 zł – Związek Harcerstwa Polskiego Chorągiew Zachodniopomorska Hufiec Szczecin – Dąbie  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 000,00 zł – Stowarzyszenie „Polites”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 000,00 zł – Polskie Towarzystwo Zapobiegania Narkomanii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 000,00 zł – Stowarzyszenie „Monar”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 000,00 zł – Klub Sportowy „Morze – Bałtyk”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 000,00 zł – Bokserski Klub Sportowy „Skorpion”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 000,00 zł – Osiedlowy Klub Sportowy „Świt” Szczecin – Skolwin 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5 000,00 zł – Fundacja Pogotowie Teatralne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000,00 zł – Caritas Archidiecezji Szczecińsko – Kamieńskiej 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 000,00 zł – Stowarzyszenie OFFicyna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000,00 – Stowarzyszenie Teatralne „nie ma”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sz w:val="24"/>
            <w:szCs w:val="24"/>
          </w:rPr>
          <w:t>www.szczecin.pl/</w:t>
        </w:r>
      </w:hyperlink>
      <w:r>
        <w:rPr>
          <w:sz w:val="24"/>
          <w:szCs w:val="24"/>
        </w:rPr>
        <w:t xml:space="preserve">bop, e-mail: bop@um.szczecin.pl.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dla podmiotów zainteresowanych udziałem w konkursie odbędzie się w dniu </w:t>
        <w:br/>
        <w:t>28.02. 2011 roku w sali 336 G o godzinie 10.00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Wioletta Engel – Araźna – telefon 91 424 51 14 – Biuro ds. Organizacji Pozarządowych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az Pani Kamila Trzebiatowska – telefon 91 435 11 45 – Wydział Zdrowia i Polityki Społeczn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83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both"/>
      <w:outlineLvl w:val="1"/>
    </w:pPr>
    <w:rPr>
      <w:bCs/>
      <w:color w:val="1A171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1:00Z</dcterms:created>
  <dc:creator>Trzebiatowska</dc:creator>
  <dc:description/>
  <cp:keywords/>
  <dc:language>en-US</dc:language>
  <cp:lastModifiedBy>warazna</cp:lastModifiedBy>
  <cp:lastPrinted>2012-02-20T13:01:00Z</cp:lastPrinted>
  <dcterms:modified xsi:type="dcterms:W3CDTF">2012-02-20T12:13:00Z</dcterms:modified>
  <cp:revision>33</cp:revision>
  <dc:subject/>
  <dc:title>Część A</dc:title>
</cp:coreProperties>
</file>